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LLSMEG (c) 1994 by Stormbringer of Phalcon/Sk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an update to an earlier program, KILLQUEEG, which mis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dly when it encountered SMEG.Pathogen, as Pathogen is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most IDENTICAL to Queeg and would scan the same in the ol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 become a disaster on disinfection.  KILLSMEG will sc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infect both correctly, as well as most new variants. 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t is not likely to be able to disinfect it will rep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variant of S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Author assumes NO liabilities for any damag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ght cause.  It is not guaraunteed in any way.  I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best to make it secure and bug free, but it comes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will find and disinfect the two SMEG viruses from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current directory.  Before using, boot from a CLEAN-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and make sure you get this program from a reliable source (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hould be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wrote this as there is currently no shareware/freeware program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disinfecting this polymorphic virus, or even reliably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t also gives insight into one technique that can be used to detect 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infect polymorphic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be reached via IRC or anywhere else if ya look hard enough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 go to: Phalcon/Skism, Trident, Trinity, Hermanni, Frisk, Frans, Jen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ll the rest of the virus/anti-vir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